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>
          <w:trHeight w:val="920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3980</wp:posOffset>
                      </wp:positionV>
                      <wp:extent cx="1467485" cy="1283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5865" cy="1085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865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.55pt;height:101.1pt;mso-wrap-distance-left:9.05pt;mso-wrap-distance-right:9.05pt;mso-wrap-distance-top:0pt;mso-wrap-distance-bottom:0pt;margin-top:7.4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1085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eve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2"/>
                <w:szCs w:val="32"/>
              </w:rPr>
              <w:t>Whisna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ted b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erson Elementar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Art C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6990</wp:posOffset>
                      </wp:positionV>
                      <wp:extent cx="1508760" cy="11709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4760" cy="9994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76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8.8pt;height:92.2pt;mso-wrap-distance-left:9.05pt;mso-wrap-distance-right:9.05pt;mso-wrap-distance-top:0pt;mso-wrap-distance-bottom:0pt;margin-top:3.7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99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yMacSy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Publish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stevewhisnant.com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3980</wp:posOffset>
                      </wp:positionV>
                      <wp:extent cx="1467485" cy="12839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5865" cy="10858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865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.55pt;height:101.1pt;mso-wrap-distance-left:9.05pt;mso-wrap-distance-right:9.05pt;mso-wrap-distance-top:0pt;mso-wrap-distance-bottom:0pt;margin-top:7.4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10858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eve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2"/>
                <w:szCs w:val="32"/>
              </w:rPr>
              <w:t>Whisna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ted b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erson Elementar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Art C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6990</wp:posOffset>
                      </wp:positionV>
                      <wp:extent cx="1508760" cy="11709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4760" cy="99949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76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8.8pt;height:92.2pt;mso-wrap-distance-left:9.05pt;mso-wrap-distance-right:9.05pt;mso-wrap-distance-top:0pt;mso-wrap-distance-bottom:0pt;margin-top:3.7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994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yMacSy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Publish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stevewhisnant.com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3980</wp:posOffset>
                      </wp:positionV>
                      <wp:extent cx="1467485" cy="12839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5865" cy="10858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865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.55pt;height:101.1pt;mso-wrap-distance-left:9.05pt;mso-wrap-distance-right:9.05pt;mso-wrap-distance-top:0pt;mso-wrap-distance-bottom:0pt;margin-top:7.4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10858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eve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2"/>
                <w:szCs w:val="32"/>
              </w:rPr>
              <w:t>Whisna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ted b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erson Elementar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Art C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6990</wp:posOffset>
                      </wp:positionV>
                      <wp:extent cx="1508760" cy="11709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4760" cy="99949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76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8.8pt;height:92.2pt;mso-wrap-distance-left:9.05pt;mso-wrap-distance-right:9.05pt;mso-wrap-distance-top:0pt;mso-wrap-distance-bottom:0pt;margin-top:3.7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994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yMacSy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Publish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stevewhisnant.com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3980</wp:posOffset>
                      </wp:positionV>
                      <wp:extent cx="1467485" cy="12839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5865" cy="108585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865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.55pt;height:101.1pt;mso-wrap-distance-left:9.05pt;mso-wrap-distance-right:9.05pt;mso-wrap-distance-top:0pt;mso-wrap-distance-bottom:0pt;margin-top:7.4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10858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eve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2"/>
                <w:szCs w:val="32"/>
              </w:rPr>
              <w:t>Whisna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ted b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erson Elementar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Art C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6990</wp:posOffset>
                      </wp:positionV>
                      <wp:extent cx="1508760" cy="11709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4760" cy="99949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76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8.8pt;height:92.2pt;mso-wrap-distance-left:9.05pt;mso-wrap-distance-right:9.05pt;mso-wrap-distance-top:0pt;mso-wrap-distance-bottom:0pt;margin-top:3.7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9949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yMacSy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Publish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ww.stevewhisnant.com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3980</wp:posOffset>
                      </wp:positionV>
                      <wp:extent cx="1467485" cy="128397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5865" cy="108585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865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.55pt;height:101.1pt;mso-wrap-distance-left:9.05pt;mso-wrap-distance-right:9.05pt;mso-wrap-distance-top:0pt;mso-wrap-distance-bottom:0pt;margin-top:7.4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10858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eve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2"/>
                <w:szCs w:val="32"/>
              </w:rPr>
              <w:t>Whisna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ted b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erson Elementar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Art C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6990</wp:posOffset>
                      </wp:positionV>
                      <wp:extent cx="1508760" cy="117094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4760" cy="99949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76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8.8pt;height:92.2pt;mso-wrap-distance-left:9.05pt;mso-wrap-distance-right:9.05pt;mso-wrap-distance-top:0pt;mso-wrap-distance-bottom:0pt;margin-top:3.7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9949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yMacSy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Publish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ww.stevewhisnant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tevewhisnant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stevewhisnant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stevewhisnant.com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hyperlink" Target="http://www.stevewhisnant.com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hyperlink" Target="http://www.stevewhisnant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26:00Z</dcterms:created>
  <dc:creator> </dc:creator>
  <dc:description/>
  <cp:keywords/>
  <dc:language>en-US</dc:language>
  <cp:lastModifiedBy>User</cp:lastModifiedBy>
  <cp:lastPrinted>2007-11-09T11:49:00Z</cp:lastPrinted>
  <dcterms:modified xsi:type="dcterms:W3CDTF">2007-11-09T17:58:00Z</dcterms:modified>
  <cp:revision>9</cp:revision>
  <dc:subject/>
  <dc:title>Award-Winning Author</dc:title>
</cp:coreProperties>
</file>